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spacing w:lineRule="atLeast" w:line="600" w:before="420" w:after="528"/>
        <w:jc w:val="center"/>
        <w:rPr>
          <w:rFonts w:ascii="方正小标宋简体" w:hAnsi="方正小标宋简体" w:eastAsia="方正小标宋简体" w:cs="方正小标宋简体"/>
          <w:color w:val="8A0707"/>
          <w:spacing w:val="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8A0707"/>
          <w:spacing w:val="20"/>
          <w:sz w:val="44"/>
          <w:szCs w:val="44"/>
          <w:shd w:fill="FFFFFF" w:val="clear"/>
        </w:rPr>
        <w:t>关于做好教育系统烟花爆竹禁放工作的通知</w:t>
      </w:r>
    </w:p>
    <w:p>
      <w:pPr>
        <w:pStyle w:val="Style14"/>
        <w:widowControl/>
        <w:spacing w:lineRule="atLeast" w:line="500" w:before="0" w:after="0"/>
        <w:jc w:val="both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中小学、幼儿园（含民办），高职校、应天职业学院，各直属单位：</w:t>
      </w:r>
    </w:p>
    <w:p>
      <w:pPr>
        <w:pStyle w:val="Style14"/>
        <w:widowControl/>
        <w:spacing w:lineRule="atLeast" w:line="500" w:before="0" w:after="0"/>
        <w:ind w:left="0" w:right="0" w:firstLine="645"/>
        <w:jc w:val="both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寒假、新春佳节即将来临，为认真做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春节期间禁放烟花爆竹工作，根据《关于做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春节期间禁放烟花爆竹有关工作的通知》（宁禁放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以及《关于印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lt;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春节期间全区禁放烟花爆竹宣传活动方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通知》（江宁禁放办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要求，请各学校、单位结合实际，加强教职员工、学生及家长的宣传、教育和引导，自觉遵守禁放规定，保证全区教育系统各单位过一个平安祥和环保的春节，广大中小学生有一个快乐充实安全的寒假。现将有关要求明确如下：</w:t>
      </w:r>
    </w:p>
    <w:p>
      <w:pPr>
        <w:pStyle w:val="Style14"/>
        <w:widowControl/>
        <w:spacing w:lineRule="atLeast" w:line="500" w:before="0" w:after="0"/>
        <w:ind w:left="0" w:right="0" w:firstLine="645"/>
        <w:jc w:val="both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系统内全面落实禁放规定。全系统各学校、单位院内严禁燃放烟花爆竹。各学校、单位要进一步明确相关规定，将该要求传达到每位教职工，以身作则，并认真贯彻执行。若违规燃放被投诉、被举报、被督查通报、被公安机关查处，年度相关考核将作扣分处理；造成安全事故的，将依法依规处理。</w:t>
      </w:r>
    </w:p>
    <w:p>
      <w:pPr>
        <w:pStyle w:val="Style14"/>
        <w:widowControl/>
        <w:spacing w:lineRule="atLeast" w:line="500" w:before="0" w:after="0"/>
        <w:ind w:left="0" w:right="0" w:firstLine="645"/>
        <w:jc w:val="both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积极开展禁放宣传工作。各学校、单位要提高社会责任意识，积极向广大教职工、学生及家长开展禁放宣传工作；通知即日起尤其是春节期间，要利用学校电子大屏反复滚动播放禁放口号（见附件），安全教育平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也要积极推送（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），积极配合公安、城管等部门张贴禁放宣传品等，提高广大家长及市民的安全意识、环保意识，积极响应全市禁放号召。</w:t>
      </w:r>
    </w:p>
    <w:p>
      <w:pPr>
        <w:pStyle w:val="Style14"/>
        <w:widowControl/>
        <w:spacing w:lineRule="atLeast" w:line="500" w:before="0" w:after="0"/>
        <w:ind w:left="0" w:right="0" w:firstLine="645"/>
        <w:jc w:val="both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加强值班值守及应急处置。春节前后，各学校、单位要按规定加强值班值守，值班领导要确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小时通信畅通。一旦发生因周边居民燃放烟花爆竹引发校园、直属单位设施起火或人身伤害的，要迅速报警就医，启动应急预案积极妥善处置；情况严重的及时上报教育局，局值班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228215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atLeast" w:line="500" w:before="0" w:after="0"/>
        <w:ind w:left="0" w:right="0" w:firstLine="645"/>
        <w:jc w:val="both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上要求请各学校、单位认真贯彻落实！</w:t>
      </w:r>
    </w:p>
    <w:p>
      <w:pPr>
        <w:pStyle w:val="Style14"/>
        <w:widowControl/>
        <w:spacing w:lineRule="atLeast" w:line="500" w:before="0" w:after="0"/>
        <w:ind w:left="0" w:right="0" w:firstLine="645"/>
        <w:jc w:val="both"/>
        <w:rPr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atLeast" w:line="500" w:before="0" w:after="0"/>
        <w:ind w:left="0" w:right="0" w:firstLine="645"/>
        <w:jc w:val="both"/>
        <w:rPr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atLeast" w:line="500" w:before="0" w:after="0"/>
        <w:ind w:left="0" w:right="0" w:firstLine="645"/>
        <w:jc w:val="both"/>
        <w:rPr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atLeast" w:line="500" w:before="0" w:after="0"/>
        <w:ind w:left="0" w:right="0" w:firstLine="645"/>
        <w:jc w:val="both"/>
        <w:rPr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                                    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京市江宁区教育局</w:t>
      </w:r>
    </w:p>
    <w:p>
      <w:pPr>
        <w:pStyle w:val="Style14"/>
        <w:widowControl/>
        <w:spacing w:lineRule="atLeast" w:line="500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                                   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1703</dc:creator>
  <dc:description/>
  <cp:keywords/>
  <dc:language>en-US</dc:language>
  <cp:lastModifiedBy>wzz</cp:lastModifiedBy>
  <dcterms:modified xsi:type="dcterms:W3CDTF">2022-01-21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DAF4E4FD346DBA41BE2E5705E7617</vt:lpwstr>
  </property>
  <property fmtid="{D5CDD505-2E9C-101B-9397-08002B2CF9AE}" pid="3" name="KSOProductBuildVer">
    <vt:lpwstr>2052-11.1.0.11115</vt:lpwstr>
  </property>
</Properties>
</file>